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Lucida Calligraphy" w:ascii="Lucida Calligraphy" w:hAnsi="Lucida Calligraphy"/>
          <w:sz w:val="36"/>
          <w:szCs w:val="36"/>
        </w:rPr>
        <w:t>Heather Bedell, MA, LCPC</w:t>
      </w:r>
    </w:p>
    <w:p>
      <w:pPr>
        <w:pStyle w:val="Heading1"/>
        <w:rPr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icensed Clinical Professional Counselor</w:t>
      </w:r>
    </w:p>
    <w:p>
      <w:pPr>
        <w:pStyle w:val="NoSpacing"/>
        <w:jc w:val="center"/>
        <w:rPr/>
      </w:pPr>
      <w:r>
        <w:rPr>
          <w:rStyle w:val="Emphasis"/>
          <w:sz w:val="28"/>
          <w:szCs w:val="28"/>
        </w:rPr>
        <w:t>10925 Antioch Rd, Suite 200</w:t>
      </w:r>
    </w:p>
    <w:p>
      <w:pPr>
        <w:pStyle w:val="NoSpacing"/>
        <w:jc w:val="center"/>
        <w:rPr/>
      </w:pPr>
      <w:r>
        <w:rPr>
          <w:rStyle w:val="Emphasis"/>
          <w:sz w:val="28"/>
          <w:szCs w:val="28"/>
        </w:rPr>
        <w:t xml:space="preserve">Overland Park, KS 66210 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913) 213-3760</w:t>
      </w:r>
    </w:p>
    <w:p>
      <w:pPr>
        <w:pStyle w:val="Heading1"/>
        <w:spacing w:lineRule="auto" w:line="360"/>
        <w:jc w:val="left"/>
        <w:rPr>
          <w:rStyle w:val="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fidential Client Intake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u w:val="single"/>
        </w:rPr>
        <w:t>Personal Information:</w:t>
      </w:r>
      <w:r>
        <w:rPr>
          <w:rFonts w:cs="Calibri" w:ascii="Calibri" w:hAnsi="Calibri"/>
          <w:b/>
          <w:sz w:val="24"/>
        </w:rPr>
        <w:tab/>
        <w:tab/>
        <w:t xml:space="preserve">        Today’s Date: 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ull Name______________________________________ Preferred Name/Nickname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y: __________________________________   State: ___________________       Zip: 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cupation/School _______________________________ Highest Level of Education 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me Phone: _________________  Cell Phone: __________________  Work Phone: 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 xml:space="preserve">Email Address: _______________________________________________________________________________ 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ferred method of communication: 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>Date of Birth: ___________________</w:t>
        <w:tab/>
        <w:t xml:space="preserve">    Age: ___________            Gender:   Male ______   Female 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you learn about this office? 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Medical History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re you currently under medical care? _______  If yes, please indicate reason 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ysician’s Name ____________________________________   Phone: 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cription medications 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significant medical history 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list any substance use, including alcohol, marijuana, cocaine, or other non-prescription drug: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ounseling History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ve you previously seen a counselor/therapist/psychologist/psychiatrist? ________________If yes, please indicate names, dates of attendance, and types of services: ___________________________________________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some things gained/learned by your counseling experience?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s there anything about your experience that was not helpful?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n was your last appointment with any of the above? 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Guardian/Emergency Contact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_________   Relationship: _____________________________ 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 Phone:</w:t>
      </w:r>
      <w:r>
        <w:rPr>
          <w:rFonts w:cs="Calibri" w:ascii="Calibri" w:hAnsi="Calibri"/>
          <w:sz w:val="24"/>
          <w:szCs w:val="24"/>
        </w:rPr>
        <w:t xml:space="preserve">  ____________________________   </w:t>
      </w:r>
      <w:r>
        <w:rPr>
          <w:rFonts w:cs="Calibri" w:ascii="Calibri" w:hAnsi="Calibri"/>
        </w:rPr>
        <w:t>Home/Work Phone: 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558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y: __________________________________________   State: _____________        Zip: 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urrent Counseling Desires: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your own words, why you are seeking counseling now? 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long have these concerns been causing you distress? 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would you know if your problem got better?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kinds of support systems (connections) do you have in place?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/>
      </w:pPr>
      <w:r>
        <w:rPr>
          <w:rFonts w:cs="Calibri" w:ascii="Calibri" w:hAnsi="Calibri"/>
        </w:rPr>
        <w:t>What activities do you engage in for stress relief, coping, and enjoyment? 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list major changes you and your family has experienced during the past five years (e.g. death, health issues, relocation, divorce, job, trauma): 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 there anything else you feel is important for me to know: 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  <w:tab w:val="left" w:pos="3330" w:leader="none"/>
          <w:tab w:val="left" w:pos="7110" w:leader="none"/>
        </w:tabs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02:00Z</dcterms:created>
  <dc:creator>lcsouser</dc:creator>
  <dc:description/>
  <cp:keywords/>
  <dc:language>en-US</dc:language>
  <cp:lastModifiedBy>Heather Bedell</cp:lastModifiedBy>
  <cp:lastPrinted>2014-03-14T22:12:00Z</cp:lastPrinted>
  <dcterms:modified xsi:type="dcterms:W3CDTF">2018-02-27T19:27:00Z</dcterms:modified>
  <cp:revision>4</cp:revision>
  <dc:subject/>
  <dc:title>Confidential Client Intake Form</dc:title>
</cp:coreProperties>
</file>